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TLLETÍ  D’ INSCRIPCIÓ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 Jornada d’Història,  dissabte 28 de maig de 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estir de Sant  Jeroni de la Murt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om........................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Cognom ......................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lèfon .......................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bre de persones ..................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Visita i conferències   10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31750</wp:posOffset>
                </wp:positionV>
                <wp:extent cx="13290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7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8pt;mso-wrap-distance-left:7.05pt;mso-wrap-distance-right:7.05pt;mso-wrap-distance-top:0pt;mso-wrap-distance-bottom:0pt;margin-top:-2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709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nar i concert </w:t>
        <w:tab/>
        <w:t xml:space="preserve">   30€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5715</wp:posOffset>
                </wp:positionV>
                <wp:extent cx="132905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7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8pt;mso-wrap-distance-left:7.05pt;mso-wrap-distance-right:7.05pt;mso-wrap-distance-top:0pt;mso-wrap-distance-bottom:0pt;margin-top:0.4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709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ngrés o transferència al compte: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 xml:space="preserve">la Caixa”: </w:t>
      </w:r>
      <w:r>
        <w:rPr>
          <w:rFonts w:cs="Tahoma" w:ascii="Tahoma" w:hAnsi="Tahoma"/>
          <w:b/>
          <w:color w:val="FF0000"/>
          <w:sz w:val="40"/>
          <w:szCs w:val="40"/>
        </w:rPr>
        <w:t>2100-3190-09-2100321195</w:t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nt  Nom i Cogno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nvieu, si us plau, una còpia d’aquest butlletí a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casa@laforja.com</w:t>
        </w:r>
      </w:hyperlink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laces limitades.</w:t>
      </w:r>
    </w:p>
    <w:p>
      <w:pPr>
        <w:pStyle w:val="Normal"/>
        <w:rPr>
          <w:rFonts w:ascii="Tahoma" w:hAnsi="Tahoma" w:cs="Tahoma"/>
          <w:sz w:val="32"/>
          <w:szCs w:val="32"/>
          <w:lang w:val="es-MX"/>
        </w:rPr>
      </w:pPr>
      <w:r>
        <w:rPr>
          <w:rFonts w:cs="Tahoma" w:ascii="Tahoma" w:hAnsi="Tahoma"/>
          <w:sz w:val="32"/>
          <w:szCs w:val="3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@laforj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ub</dc:creator>
  <dc:description/>
  <cp:keywords/>
  <dc:language>en-US</dc:language>
  <cp:lastModifiedBy>DANIEL</cp:lastModifiedBy>
  <cp:lastPrinted>2011-04-29T16:29:00Z</cp:lastPrinted>
  <dcterms:modified xsi:type="dcterms:W3CDTF">2011-05-09T21:45:00Z</dcterms:modified>
  <cp:revision>21</cp:revision>
  <dc:subject/>
  <dc:title>BOLETIN DE INSCRIPCIÒN</dc:title>
</cp:coreProperties>
</file>